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6pt;margin-top:4.2pt;width:223.45pt;height:92.95pt;mso-wrap-style:none;v-text-anchor:middle" type="_x0000_t136">
            <v:path textpathok="t"/>
            <v:textpath on="t" fitshape="t" string="FINALE NATIONALE &#10;KART CROSS&#10;LA LAUPIE (26)&#10;- 6 &amp; 7 Août 2016 -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  <w:tab w:val="left" w:pos="427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55" w:leader="none"/>
          <w:tab w:val="left" w:pos="4275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  <w:tab w:val="left" w:pos="427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i(e) pilote bonjour,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Nous te félicitons pour les résultats de ta saison, tu fais partie des pilotes pouvant être qualifiés pour la Finale Nationale de Kart Cross 2016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Cette année, cette manifestation se déroulera à La Laupie (26)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est organisée par la C.N.S Sports Auto, le CD Ufolep de la Drôme et le Foyer Rural Kart Cross La Laupi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ur participer, tu dois obligatoirement retourner ton bulletin d’inscription ci-après, affranchi au tarif normal (Recommandés refusés) pour le 18 juillet que tu sois qualifié ou suppléant accompagné de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</w:rPr>
        <w:t>Un chèque de 40,00€ à l’ordre de l’UFOLEP 26. Paiement du timbre « inscription individuelle nationale », frais d’organisation et frais de sécurité incl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Une enveloppe petite format timbrée à ton adresse pour recevoir, après le 25 juillet, ta réponse officielle pour ta participation et ton numéro de cours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EL : tout dossier incomplet, non accompagné des règlements, ou arrivant après le 18 juillet, ne sera pas pris en compte (ainsi que les engagements par téléphone, fax et courriel)</w:t>
      </w:r>
    </w:p>
    <w:p>
      <w:pPr>
        <w:pStyle w:val="Normal"/>
        <w:jc w:val="both"/>
        <w:rPr>
          <w:rFonts w:ascii="Helvetica" w:hAnsi="Helvetica" w:cs="Helvetica"/>
          <w:color w:val="212121"/>
          <w:sz w:val="21"/>
          <w:szCs w:val="21"/>
          <w:shd w:fill="F5F5F5" w:val="clear"/>
        </w:rPr>
      </w:pPr>
      <w:r>
        <w:rPr>
          <w:rFonts w:cs="Comic Sans MS" w:ascii="Comic Sans MS" w:hAnsi="Comic Sans MS"/>
        </w:rPr>
        <w:t xml:space="preserve">La liste des participants sélectionnés et en attente de repêchage sera consultable sur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  <w:shd w:fill="F5F5F5" w:val="clear"/>
          </w:rPr>
          <w:t>http ://www.tropheeufolepautodeshautsdefrance.fr/medias/files/national2016.pdf</w:t>
        </w:r>
      </w:hyperlink>
    </w:p>
    <w:p>
      <w:pPr>
        <w:pStyle w:val="Normal"/>
        <w:jc w:val="both"/>
        <w:rPr>
          <w:rFonts w:ascii="Comic Sans MS" w:hAnsi="Comic Sans MS" w:cs="Comic Sans MS"/>
          <w:color w:val="212121"/>
          <w:sz w:val="21"/>
          <w:szCs w:val="21"/>
          <w:shd w:fill="F5F5F5" w:val="clear"/>
        </w:rPr>
      </w:pPr>
      <w:r>
        <w:rPr>
          <w:rFonts w:cs="Comic Sans MS" w:ascii="Comic Sans MS" w:hAnsi="Comic Sans MS"/>
          <w:color w:val="212121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UL LE RETOUR DE LA CONFIRMATION D’ENGAGEMENT OFFICIALISE TA PARTICIPATION AU NATIONA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our des confirmations d’engagement papiers à partir du 25 juillet 201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u reconnais avoir pris connaissances des règlements UFOLEP de la saison, et tu t’engages à les respecter, ainsi qu’à te conformer aux directives des officiel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2615</wp:posOffset>
                </wp:positionH>
                <wp:positionV relativeFrom="paragraph">
                  <wp:posOffset>-458470</wp:posOffset>
                </wp:positionV>
                <wp:extent cx="4011295" cy="6121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629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17.2pt;height:49.55pt;mso-wrap-distance-left:9.05pt;mso-wrap-distance-right:9.05pt;mso-wrap-distance-top:0pt;mso-wrap-distance-bottom:0pt;margin-top:-36.1pt;mso-position-vertical-relative:text;margin-left:147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yellow" stroked="t" o:allowincell="f" style="position:absolute;margin-left:0pt;margin-top:-39pt;width:299.3pt;height:38.9pt;mso-wrap-style:none;v-text-anchor:middle;mso-position-vertical:top" type="_x0000_t136">
                            <v:path textpathok="t"/>
                            <v:textpath on="t" fitshape="t" string="Feuille d'inscription" style="font-family:&quot;Arial Black&quot;;font-size:28pt"/>
                            <v:fill o:detectmouseclick="t" type="solid" color2="blue"/>
                            <v:stroke color="#548dd4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39pt;width:299.3pt;height:38.9pt;mso-wrap-style:none;v-text-anchor:middle;mso-position-vertical:top" type="_x0000_t136">
            <v:path textpathok="t"/>
            <v:textpath on="t" fitshape="t" string="Feuille d'inscription" style="font-family:&quot;Arial Black&quot;;font-size:28pt"/>
            <v:fill o:detectmouseclick="t" type="solid" color2="blue"/>
            <v:stroke color="#548dd4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 m’engage à la Finale Nationale Kart Cro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à La Laupie les 6 &amp; 7 août 2016 sous réserve que ma demande soit retenue et que je reçoive la confirmatio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LO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 :………………………………….….Prénom……..……………Date de naissance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se :………………………………………………… Code postal :…………..Ville :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 :……………..………………….………….@………..………….Tél Mobile….……………………..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2030</wp:posOffset>
                </wp:positionH>
                <wp:positionV relativeFrom="paragraph">
                  <wp:posOffset>38100</wp:posOffset>
                </wp:positionV>
                <wp:extent cx="1781175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uméro en haut à gauche à l’intérieur de la licen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9pt;mso-wrap-distance-left:9.05pt;mso-wrap-distance-right:9.05pt;mso-wrap-distance-top:0pt;mso-wrap-distance-bottom:0pt;margin-top:3pt;mso-position-vertical-relative:text;margin-left:3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Numéro en haut à gauche à l’intérieur de la lic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Numéro de licenc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3187700" cy="2108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6.6pt;mso-wrap-distance-left:7.05pt;mso-wrap-distance-right:7.05pt;mso-wrap-distance-top:0pt;mso-wrap-distance-bottom:0pt;margin-top:-0.55pt;mso-position-vertical-relative:text;margin-left:1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phée : ………………………………………….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lub : ……………………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ÉHICU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que :……………………………………………Type :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° Moteur………………………………………….Cylindrée exacte :………………..………………c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86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146050</wp:posOffset>
                </wp:positionV>
                <wp:extent cx="702310" cy="45275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6.65pt;height:37pt;mso-wrap-distance-left:9.05pt;mso-wrap-distance-right:9.05pt;mso-wrap-distance-top:0pt;mso-wrap-distance-bottom:0pt;margin-top:11.5pt;mso-position-vertical-relative:text;margin-left:91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2120</wp:posOffset>
                </wp:positionH>
                <wp:positionV relativeFrom="paragraph">
                  <wp:posOffset>146050</wp:posOffset>
                </wp:positionV>
                <wp:extent cx="1207135" cy="45275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96.4pt;height:37pt;mso-wrap-distance-left:9.05pt;mso-wrap-distance-right:9.05pt;mso-wrap-distance-top:0pt;mso-wrap-distance-bottom:0pt;margin-top:11.5pt;mso-position-vertical-relative:text;margin-left:235.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6675</wp:posOffset>
                </wp:positionH>
                <wp:positionV relativeFrom="paragraph">
                  <wp:posOffset>146050</wp:posOffset>
                </wp:positionV>
                <wp:extent cx="1216660" cy="45275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97.15pt;height:37pt;mso-wrap-distance-left:9.05pt;mso-wrap-distance-right:9.05pt;mso-wrap-distance-top:0pt;mso-wrap-distance-bottom:0pt;margin-top:11.5pt;mso-position-vertical-relative:text;margin-left:405.2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de course actuel                          N° transpondeur                                           N° Vigne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ntourer obligatoirement la case correspondante à votre catégorie : </w:t>
      </w:r>
    </w:p>
    <w:tbl>
      <w:tblPr>
        <w:tblW w:w="2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72"/>
        <w:gridCol w:w="1244"/>
        <w:gridCol w:w="1245"/>
      </w:tblGrid>
      <w:tr>
        <w:trPr>
          <w:trHeight w:val="75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3600" w:leader="none"/>
          <w:tab w:val="left" w:pos="774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 concurrent certifie avoir pris connaissance du règlement de l’épreuve et s’engage à le respecter ainsi que les règlements technique et sportif UFOLEP Nationaux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ait à :……………………………………………………..le…………………………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ignature suivie de la mention « lu et approuvé »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u w:val="single"/>
      </w:rPr>
      <w:t xml:space="preserve">Bulletin à retourner </w:t>
    </w:r>
    <w:r>
      <w:rPr/>
      <w:t>à Jean Marie Pineau 2 rue de saint sauveur 17540 Nuaillé d’Aunis</w:t>
    </w:r>
  </w:p>
  <w:p>
    <w:pPr>
      <w:pStyle w:val="Normal"/>
      <w:rPr/>
    </w:pPr>
    <w:r>
      <w:rPr/>
      <w:tab/>
      <w:tab/>
      <w:t>Tél : 06.74.17.20.26 Mail : jean-marie.pineau17@orange.fr</w:t>
    </w:r>
  </w:p>
  <w:p>
    <w:pPr>
      <w:pStyle w:val="Normal"/>
      <w:rPr/>
    </w:pPr>
    <w:r>
      <w:rPr/>
      <w:t>Commission Nationale Sports Auto – Responsable du National Kart Cro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2176145" cy="64325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E85C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  <w:tab w:val="left" w:pos="77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pheeufolepautodeshautsdefrance.fr/medias/files/national201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7:54:00Z</dcterms:created>
  <dc:creator>Fabrice</dc:creator>
  <dc:description/>
  <cp:keywords/>
  <dc:language>en-US</dc:language>
  <cp:lastModifiedBy>jean marie</cp:lastModifiedBy>
  <cp:lastPrinted>2015-07-04T20:18:00Z</cp:lastPrinted>
  <dcterms:modified xsi:type="dcterms:W3CDTF">2016-06-26T11:25:00Z</dcterms:modified>
  <cp:revision>5</cp:revision>
  <dc:subject/>
  <dc:title>FINALE NATIONALE</dc:title>
</cp:coreProperties>
</file>